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rPr>
          <w:rFonts w:ascii="Jester;Times New Roman" w:hAnsi="Jester;Times New Roman" w:cs="Jester;Times New Roman"/>
          <w:b/>
          <w:b/>
          <w:bCs/>
          <w:sz w:val="36"/>
          <w:szCs w:val="36"/>
        </w:rPr>
      </w:pPr>
      <w:r>
        <w:rPr>
          <w:rFonts w:cs="Jester;Times New Roman" w:ascii="Jester;Times New Roman" w:hAnsi="Jester;Times New Roman"/>
          <w:b/>
          <w:bCs/>
          <w:sz w:val="36"/>
          <w:szCs w:val="36"/>
        </w:rPr>
        <w:t>Boyfriend For Two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  <w:b/>
          <w:bCs/>
        </w:rPr>
        <w:t>Adapte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From</w:t>
      </w:r>
      <w:r>
        <w:rPr>
          <w:rFonts w:cs="Tahoma" w:ascii="Tahoma" w:hAnsi="Tahoma"/>
        </w:rPr>
        <w:tab/>
        <w:t>Yvonne Andersons Line Dance "Boyfriend of the Year" – by Al Ord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  <w:b/>
          <w:bCs/>
        </w:rPr>
        <w:t>Description</w:t>
      </w:r>
      <w:r>
        <w:rPr>
          <w:rFonts w:cs="Tahoma" w:ascii="Tahoma" w:hAnsi="Tahoma"/>
        </w:rPr>
        <w:tab/>
        <w:t>64 Count Partner Dance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tart in Rt Side by Side (Sweetheart) facing LOD - Same foot pattern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  <w:b/>
          <w:bCs/>
        </w:rPr>
        <w:t>Music</w:t>
      </w:r>
      <w:r>
        <w:rPr>
          <w:rFonts w:cs="Tahoma" w:ascii="Tahoma" w:hAnsi="Tahoma"/>
        </w:rPr>
        <w:tab/>
        <w:tab/>
        <w:t>My Favourite Boyfriend Of The Year - The McClymonts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rom CD Chaos and Bright Lights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Rt Heel Hook Heel Flick, Step Fwd Touch Step Back Kick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-4 </w:t>
        <w:tab/>
        <w:t>Touch Rt Heel Fwd, Hook Rt Heel across Lt, Touch Rt Heel Fwd, Flick Rt Heel Back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5-8 </w:t>
        <w:tab/>
        <w:t>Step Rt Fwd, Touch Lt behind Rt, Step Lt Back, Kick Rt Fwd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Coaster Cross Hold, Side Rock Cross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9-12 </w:t>
        <w:tab/>
        <w:t>Step Rt Back, Step Lt beside Rt, Step Rt Fwd and Across Lt, Hold,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3-16 </w:t>
        <w:tab/>
        <w:t>Rock Lt to Lt side, Recover onto Rt, Step Lt across Rt, Hold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2 x ¼ Turns Lt Cross Hold (facing RLOD), Lt Heel Hook Heel Flick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7-20 </w:t>
        <w:tab/>
        <w:t>Make ¼ Turn Lt Stepping Rt back, ¼ Turn Lt Stepping Lt to Side, Step Rt Across Lt, Hol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1-24 </w:t>
        <w:tab/>
        <w:t>Touch Lt Heel Fwd, Hook Lt Heel Across Rt, Touch Lt Heel Fwd, Flick Lt Heel Back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Hands - Release Lt, turn Lady under Rt. Rejoin Lt in front lower Rt behind Man into Lt Skaters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Step Fwd Touch Step Back Kick, Coaster Step Hol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5-28 </w:t>
        <w:tab/>
        <w:t>Step Lt Fwd, Touch Rt behind Lt, Step Rt Back, Kick Lt Fw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9-32 </w:t>
        <w:tab/>
        <w:t>Step Lt Back, Step Rt beside Lt, Step Lt Fwd, Hold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Rt Shuffle Fwd Hold, Step ¼ Pivot Cross Hold (facing ILOD)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3-36 </w:t>
        <w:tab/>
        <w:t>Step Rt Fwd, Step Lt Beside Rt, Step Lt Fwd, Hol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7-40 </w:t>
        <w:tab/>
        <w:t>Step Lt Fwd, Pivot ¼ turn Rt onto Rt, Step Lt Across Rt, Hold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3 x ¼ Turns Lt Hold (facing LOD), Lt Rumba Box Fwd Hol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1-44 </w:t>
        <w:tab/>
        <w:t>Side Step Rt ¼ Turn Lt, Side Step Lt ¼ Turn Lt, Step Rt ¼ Fwd Turn Lt, Hol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5-48 </w:t>
        <w:tab/>
        <w:t>Step Lt to Lt Side, Step Rt Beside Lt, Step Lt Fwd, Hold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Hands -Turn under raised Lt and rejoin Rt in Rt Side by Side (sweetheart)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Rt Rumba Box Fwd Hold, Rock Fwd Recover Rock Fwd (face Rt Diagonal) Hol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9-52 </w:t>
        <w:tab/>
        <w:t>Step Rt to Rt Side, Step Lt Beside Rt, Step Rt Fwd, Hol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53-56 </w:t>
        <w:tab/>
        <w:t>Rock Lt Fwd and bump Hips Lt, Rock Rt Back and Bump Hips Rt,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Step Lt Fwd and bump Hips Lt, Hold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Rock Fwd Recover Rock Fwd (face Lt Diagonal) Hold, Run Fwd Lt Rt Lt Hol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57-60 </w:t>
        <w:tab/>
        <w:t>Rock Rt Fwd and Bump Hips Rt, Rock Lt Back and Bump Hips L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Step Rt Fwd and Bump Hips Rt, Hol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>61-64</w:t>
        <w:tab/>
        <w:t xml:space="preserve"> Run Fwd Lt, Rt, Lt, Hold</w:t>
      </w:r>
    </w:p>
    <w:p>
      <w:pPr>
        <w:pStyle w:val="HTMLPreformatted"/>
        <w:ind w:left="720" w:right="720" w:hanging="0"/>
        <w:rPr>
          <w:b/>
          <w:b/>
          <w:bCs/>
          <w:i/>
          <w:i/>
          <w:iCs/>
        </w:rPr>
      </w:pPr>
      <w:r>
        <w:rPr>
          <w:rFonts w:cs="Tahoma" w:ascii="Tahoma" w:hAnsi="Tahoma"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Jester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44:00Z</dcterms:created>
  <dc:creator> </dc:creator>
  <dc:description/>
  <cp:keywords/>
  <dc:language>en-US</dc:language>
  <cp:lastModifiedBy>Patricia Brown</cp:lastModifiedBy>
  <dcterms:modified xsi:type="dcterms:W3CDTF">2009-04-29T04:44:00Z</dcterms:modified>
  <cp:revision>2</cp:revision>
  <dc:subject/>
  <dc:title>Boyfriend For Two</dc:title>
</cp:coreProperties>
</file>